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大姚县扶贫办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3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3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3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高培勇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董海涛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马琼梅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878622280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小五</cp:lastModifiedBy>
  <cp:lastPrinted>2016-12-15T09:32:00Z</cp:lastPrinted>
  <dcterms:modified xsi:type="dcterms:W3CDTF">2021-09-01T09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9D0DC093547F6A7A231A8E86EDB8F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260782681_btnclosed</vt:lpwstr>
  </property>
</Properties>
</file>